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29920</wp:posOffset>
            </wp:positionH>
            <wp:positionV relativeFrom="page">
              <wp:posOffset>0</wp:posOffset>
            </wp:positionV>
            <wp:extent cx="8540115" cy="126682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7" w:before="0" w:after="0"/>
        <w:ind w:left="169" w:right="905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Maint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nc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Re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>v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40"/>
          <w:szCs w:val="40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rap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RT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sthm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c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40"/>
          <w:szCs w:val="40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lan</w:t>
      </w:r>
    </w:p>
    <w:p>
      <w:pPr>
        <w:pStyle w:val="Normal"/>
        <w:bidi w:val="0"/>
        <w:spacing w:lineRule="exact" w:line="20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37" w:before="0" w:after="0"/>
        <w:ind w:left="1061" w:right="1867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se are 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n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hat con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nt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l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e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d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ed fo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b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h d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y m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ce 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rapy 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he re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f o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s 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ired.</w:t>
      </w:r>
    </w:p>
    <w:p>
      <w:pPr>
        <w:pStyle w:val="Normal"/>
        <w:bidi w:val="0"/>
        <w:spacing w:lineRule="exact" w:line="20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956" w:right="176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77190</wp:posOffset>
                </wp:positionV>
                <wp:extent cx="7556500" cy="7787005"/>
                <wp:effectExtent l="0" t="0" r="0" b="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787160"/>
                          <a:chOff x="0" y="0"/>
                          <a:chExt cx="7556400" cy="7787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44520"/>
                            <a:ext cx="7556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645552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1908000"/>
                            <a:ext cx="645336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4042440"/>
                            <a:ext cx="6445800" cy="26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0pt;margin-top:29.7pt;width:595pt;height:613.15pt" coordorigin="0,594" coordsize="11900,1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1058;width:11899;height:17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20;top:594;width:10165;height:300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20;top:3599;width:10162;height:334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20;top:6960;width:10150;height:412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I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r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 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6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rt 100/6 a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/6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o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1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/4.5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n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88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F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x 8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4.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and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60/4.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 xml:space="preserve">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 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d 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h the MAR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hm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 xml:space="preserve">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nt 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18"/>
          <w:szCs w:val="18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8"/>
          <w:szCs w:val="18"/>
          <w:u w:val="none"/>
        </w:rPr>
        <w:t>e.</w:t>
      </w:r>
    </w:p>
    <w:sectPr>
      <w:type w:val="nextPage"/>
      <w:pgSz w:w="11918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