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629920</wp:posOffset>
            </wp:positionH>
            <wp:positionV relativeFrom="page">
              <wp:posOffset>0</wp:posOffset>
            </wp:positionV>
            <wp:extent cx="8540115" cy="126682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11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2370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99415</wp:posOffset>
                </wp:positionV>
                <wp:extent cx="7556500" cy="8867775"/>
                <wp:effectExtent l="0" t="0" r="0" b="0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8867880"/>
                          <a:chOff x="0" y="0"/>
                          <a:chExt cx="7556400" cy="8867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725240"/>
                            <a:ext cx="75564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6686640" cy="77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0pt;margin-top:31.45pt;width:595pt;height:698.2pt" coordorigin="0,629" coordsize="11900,13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2794;width:11899;height:17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20;top:629;width:10529;height:1212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Asthm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Ac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40"/>
          <w:szCs w:val="40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40"/>
          <w:szCs w:val="40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lan</w:t>
      </w:r>
    </w:p>
    <w:sectPr>
      <w:type w:val="nextPage"/>
      <w:pgSz w:w="11918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